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1721485" cy="1250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3434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uando i due palloncini appesi alle estremità sono gonfi, il righello,che funziona come una bilancia, è in equilibri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Quando i due palloncini appesi alle estremità sono gonfi, il righello,che funziona come una bilancia, è in equilib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081655</wp:posOffset>
                </wp:positionV>
                <wp:extent cx="1721485" cy="1250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24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43434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acendo scoppiare un palloncino,il righello s’inclina verso quello gonfio che contiene aria e quindi è più pes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2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acendo scoppiare un palloncino,il righello s’inclina verso quello gonfio che contiene aria e quindi è più pes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RI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44:00Z</dcterms:created>
  <dc:creator> </dc:creator>
  <dc:description/>
  <dc:language>en-US</dc:language>
  <cp:lastModifiedBy>antonietta</cp:lastModifiedBy>
  <dcterms:modified xsi:type="dcterms:W3CDTF">2007-08-10T09:11:00Z</dcterms:modified>
  <cp:revision>4</cp:revision>
  <dc:subject/>
  <dc:title/>
</cp:coreProperties>
</file>